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02.10.2020                                                              СЭД-2020-299-01-01-02-05С-10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Юго-Камский Юго-Ка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я, включающей земельные участ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д многоквартирными домами № 31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ул. Советская и № 1 по ул. Карла Маркс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0.10.2019 № 58 «О разработке проектов планировки и проектов межевания части территории Юго-Кам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5 ноября 2020 года в 16:10 часов по адресу: </w:t>
      </w:r>
      <w:r>
        <w:rPr>
          <w:color w:val="000000"/>
          <w:szCs w:val="28"/>
        </w:rPr>
        <w:t xml:space="preserve">Пермский край, Пермский район, Юго-Камское сельское поселение, п. Юго-Камский, ул. Советская, д. 114 (здание администрации), </w:t>
      </w:r>
      <w:r>
        <w:rPr>
          <w:szCs w:val="28"/>
        </w:rPr>
        <w:t>публичные слушания по проекту планировки и проекту межевания части территории п. Юго-Камский Юго-Камского сельского поселения Пермского муниципального района Пермского края, включающей земельные участки под многоквартирными домами № 31 по ул. Советская и № 1 по ул. Карла Маркс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-Камского сельского поселения по адресу: </w:t>
      </w:r>
      <w:r>
        <w:rPr>
          <w:color w:val="000000"/>
          <w:szCs w:val="28"/>
        </w:rPr>
        <w:t>п. Юго-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-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3 но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И.п. главы муниципального района                                                          В.П. Ваган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58:00Z</dcterms:created>
  <dc:creator>-</dc:creator>
  <dc:description/>
  <cp:keywords/>
  <dc:language>en-US</dc:language>
  <cp:lastModifiedBy>adm11-02</cp:lastModifiedBy>
  <cp:lastPrinted>2019-12-04T17:52:00Z</cp:lastPrinted>
  <dcterms:modified xsi:type="dcterms:W3CDTF">2020-10-02T03:58:00Z</dcterms:modified>
  <cp:revision>2</cp:revision>
  <dc:subject/>
  <dc:title/>
</cp:coreProperties>
</file>